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4"/>
          <w:szCs w:val="44"/>
          <w:u w:val="single"/>
          <w:lang w:val="pt-BR"/>
        </w:rPr>
      </w:pPr>
      <w:r>
        <w:rPr>
          <w:b/>
          <w:color w:val="000000"/>
          <w:sz w:val="44"/>
          <w:szCs w:val="44"/>
          <w:u w:val="single"/>
          <w:lang w:val="pt-BR"/>
        </w:rPr>
        <w:t xml:space="preserve">CURRICULUM VITAE  </w:t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00"/>
          <w:sz w:val="36"/>
          <w:szCs w:val="36"/>
          <w:lang w:val="pt-BR"/>
        </w:rPr>
      </w:pPr>
      <w:r>
        <w:rPr>
          <w:b/>
          <w:color w:val="000000"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fessional Experien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(SHEQ) Practitioner: 6 years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nowledge of SAMTRAC, NEBOSH (IGC), ISO 18001, 9001, 14001, OHSACT 85 of 1993, Project Planning, Excellent communication and Presentation Skills, Excellent Computer Literacy (MS Word, Power Point, Excel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ent Industries: (Nuclear Power Energy), (Petrochemical, Mining &amp; Exploration) &amp; (Civil Construction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Security Management: 10years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ustry: (Private Sector), (Guarding/Armed Response &amp; CIT Division)</w:t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75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28"/>
          <w:szCs w:val="28"/>
          <w:u w:val="single"/>
        </w:rPr>
        <w:t>Work Histor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</w:r>
      <w:r>
        <w:rPr>
          <w:sz w:val="24"/>
          <w:szCs w:val="24"/>
        </w:rPr>
        <w:tab/>
        <w:t>March 2011 to May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: </w:t>
        <w:tab/>
      </w:r>
      <w:r>
        <w:rPr>
          <w:sz w:val="24"/>
          <w:szCs w:val="24"/>
        </w:rPr>
        <w:t>Koeberg “Outage 218”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Contractor:</w:t>
      </w:r>
      <w:r>
        <w:rPr>
          <w:color w:val="000000"/>
          <w:sz w:val="24"/>
          <w:szCs w:val="24"/>
        </w:rPr>
        <w:tab/>
        <w:t xml:space="preserve">Koeberg Nuclear Power Station </w:t>
      </w:r>
    </w:p>
    <w:p>
      <w:pPr>
        <w:pStyle w:val="Normal"/>
        <w:rPr/>
      </w:pPr>
      <w:r>
        <w:rPr>
          <w:b/>
          <w:sz w:val="24"/>
          <w:szCs w:val="24"/>
        </w:rPr>
        <w:t>Subcontractor:</w:t>
      </w:r>
      <w:r>
        <w:rPr>
          <w:sz w:val="24"/>
          <w:szCs w:val="24"/>
        </w:rPr>
        <w:t xml:space="preserve"> AREVA-NP (Cape Town, SA- Branch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sition held:</w:t>
        <w:tab/>
        <w:t xml:space="preserve"> </w:t>
      </w:r>
      <w:r>
        <w:rPr>
          <w:sz w:val="24"/>
          <w:szCs w:val="24"/>
        </w:rPr>
        <w:t>(SHEQ) Offic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/>
      </w:pPr>
      <w:r>
        <w:rPr>
          <w:color w:val="000000"/>
          <w:sz w:val="24"/>
          <w:szCs w:val="24"/>
          <w:shd w:fill="FFFFFF" w:val="clear"/>
          <w:lang w:val="en-US" w:eastAsia="en-US"/>
        </w:rPr>
        <w:t>Assisting in compiling a SHE pla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/>
      </w:pPr>
      <w:r>
        <w:rPr>
          <w:color w:val="000000"/>
          <w:sz w:val="24"/>
          <w:szCs w:val="24"/>
          <w:shd w:fill="FFFFFF" w:val="clear"/>
          <w:lang w:val="en-US" w:eastAsia="en-US"/>
        </w:rPr>
        <w:t>Performing safety and environmental oversight duties during civil construction, mechanical maintenanc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Document site safety walks downs and inspections.  Prepare repor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Conducting regular inspections of work areas and assist with risk identification, evaluation and development of safe work procedur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Recommending corrective actions when safety deficiencies are discovere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Assisting with hazard and risk analysis, and the implementation and taking of necessary corrective ac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Overseeing employees and contractors safety performanc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all accidents are properly reported, recorded and investigate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Health and Safety Representatives are appointe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Health and Safety meetings are held regularly and the minutes recorde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Health and Safety Representatives conduct monthly inspections and submit the required report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articipating in daily work planning and pre-job briefing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Reviewing of safety permits, and work pla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Contractors comply with the Health and Safety specificatio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Were it is not possible to remove remaining Hazards, to inform employees thereof and what precautionary actions are to be tak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Identifying the detail mitigating measures required to be taken, and the procedures for their implementation to the Project Manage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Adhering to the existing reporting system in place and ensure effective reporting to Management on the deviations identified and the required actions to be take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that SHE reports are submitted to relevant Managers are require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/>
      </w:pPr>
      <w:r>
        <w:rPr>
          <w:color w:val="000000"/>
          <w:sz w:val="24"/>
          <w:szCs w:val="24"/>
          <w:shd w:fill="FFFFFF" w:val="clear"/>
          <w:lang w:val="en-US" w:eastAsia="en-US"/>
        </w:rPr>
        <w:t>Providing guidance to less experienced Safety/Compliance Technician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Caring out toolbox talks as required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training needs are identified and implemented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Assisting with induction training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  <w:tab/>
      </w:r>
      <w:r>
        <w:rPr>
          <w:sz w:val="24"/>
          <w:szCs w:val="24"/>
        </w:rPr>
        <w:t>April 2006 to December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:</w:t>
        <w:tab/>
        <w:tab/>
      </w:r>
      <w:r>
        <w:rPr>
          <w:sz w:val="24"/>
          <w:szCs w:val="24"/>
        </w:rPr>
        <w:t>PETROBRAS Oil &amp; Gas Refinery Expansion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tractor:</w:t>
        <w:tab/>
        <w:tab/>
      </w:r>
      <w:r>
        <w:rPr>
          <w:sz w:val="24"/>
          <w:szCs w:val="24"/>
        </w:rPr>
        <w:t>PETROBRAS (Brazil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Sub contractor:</w:t>
        <w:tab/>
      </w:r>
      <w:r>
        <w:rPr>
          <w:sz w:val="24"/>
          <w:szCs w:val="24"/>
        </w:rPr>
        <w:t xml:space="preserve">DBM Engineering and Services </w:t>
      </w:r>
      <w:r>
        <w:rPr>
          <w:sz w:val="24"/>
          <w:szCs w:val="24"/>
          <w:lang w:val="en-US"/>
        </w:rPr>
        <w:t>(Sao Paulo, Brazil)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sition held:</w:t>
        <w:tab/>
        <w:tab/>
      </w:r>
      <w:r>
        <w:rPr>
          <w:sz w:val="24"/>
          <w:szCs w:val="24"/>
        </w:rPr>
        <w:t>(SHEQ) Coorden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Responsible for </w:t>
      </w:r>
      <w:r>
        <w:rPr>
          <w:sz w:val="24"/>
          <w:szCs w:val="24"/>
        </w:rPr>
        <w:t>coordinating and administrating all aspects of (Safety, Health and Environment) affairs on assigned clients site or terminal at PETROBRAS Oil &amp; Gas Refinery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erforming Health, Safety and Environmental Operational Planning for DBM Engineering projects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suring the provision of an efficient and effective law enforcement management syst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erforming and Managing Risk Assessments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all accidents are properly reported, recorded and investigat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hering with all OHSAS rules and regulation according to the Brazilian standard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erforming internal/External Audits with regards of all Health and Safety/Security matt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naging Occupational Hygiene and performing monitoring of (Noise, Heat and Illumination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aging regulation and policies of Hazardous Chemical Substanc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naging occupational injuries and diseas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ordinating the development of Health and Safety/Security services delivered by external provider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ire fighting drills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vestigating and reporting accident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Managing and fighting sickness within the work plac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arry out Toll Box talks as require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Performing Health and Safety &amp; Fire fighting induction training and drills for staff and external contractors as requir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iod of work:</w:t>
        <w:tab/>
      </w:r>
      <w:r>
        <w:rPr>
          <w:sz w:val="24"/>
          <w:szCs w:val="24"/>
        </w:rPr>
        <w:t xml:space="preserve">February 2004 – February 200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</w:t>
      </w:r>
      <w:r>
        <w:rPr>
          <w:sz w:val="24"/>
          <w:szCs w:val="24"/>
        </w:rPr>
        <w:tab/>
        <w:t>GROUP4 SECURITAS EMIRATES (Abu Dhabi, United Arab Emirate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ast position held:</w:t>
      </w:r>
      <w:r>
        <w:rPr>
          <w:sz w:val="24"/>
          <w:szCs w:val="24"/>
        </w:rPr>
        <w:tab/>
        <w:t>Risk Manag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ties: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 Organising and continually producing efficient and profitable run schedules for Group4 Secur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Obtaining a high standard of success rate in services to all G4 Emirates cl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Ensuring good communication and morale at a high withal employees in all bran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Always monitoring the business, constantly looking to improve profitability and ope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Working with General Manager forecasting man-hours week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Dealing with clients complaints effectively and prompt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Managing all new clients in a proper and professional manner, following up on services that we have promised to deliver, also carrying out all hand over procedures in a professional mann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 Completing all statistics on time every month and delivering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communicating with all employees to be at a high level at all times and acting swiftly in any problems those employees may 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Complying with all road traffic regulations and submit reports as requi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Complying with all aspects of requests from Human Resource Manag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Reporting daily to General Manager with aspects of the business Finances and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Working tirelessly with Human Resource Manager to combat sickness within the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Managing all service vehicle records, ensuring fleet is serviced on tim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5 Ensuring all policy and procedures is adhered to at all time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 Always knowing companies branch daily fig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 Working and managing closely with Senior Vault Supervisor and all Vault Staff to ensure business runs efficient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 Managing the dress code of all employees in all branches and ensuring this remains at a high standard at all ti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Maintaining a good relationship with clients by personal contact if requir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e: </w:t>
        <w:tab/>
        <w:tab/>
        <w:tab/>
      </w:r>
      <w:r>
        <w:rPr>
          <w:sz w:val="24"/>
          <w:szCs w:val="24"/>
        </w:rPr>
        <w:t>June 2003 to December 2003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ct:</w:t>
        <w:tab/>
        <w:tab/>
      </w:r>
      <w:r>
        <w:rPr>
          <w:sz w:val="24"/>
          <w:szCs w:val="24"/>
        </w:rPr>
        <w:t>Managing Hotels Portfolio Safety and Security for Southern Sun Hotel Gro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or:</w:t>
        <w:tab/>
        <w:tab/>
      </w:r>
      <w:r>
        <w:rPr>
          <w:sz w:val="24"/>
          <w:szCs w:val="24"/>
        </w:rPr>
        <w:t>Southern Sun Hotel Group</w:t>
      </w:r>
    </w:p>
    <w:p>
      <w:pPr>
        <w:pStyle w:val="Normal"/>
        <w:rPr/>
      </w:pPr>
      <w:r>
        <w:rPr>
          <w:b/>
          <w:sz w:val="24"/>
          <w:szCs w:val="24"/>
        </w:rPr>
        <w:t>Sub contractor:</w:t>
        <w:tab/>
      </w:r>
      <w:r>
        <w:rPr>
          <w:sz w:val="24"/>
          <w:szCs w:val="24"/>
        </w:rPr>
        <w:t>Group 6 Isilulu Security Services (Cape Town, South Afric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:</w:t>
      </w:r>
      <w:r>
        <w:rPr>
          <w:sz w:val="24"/>
          <w:szCs w:val="24"/>
        </w:rPr>
        <w:tab/>
        <w:t xml:space="preserve">Risk/Security Manag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Managing and administrating all aspects of Secur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Performing Risk assessments on client’s premi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Investigate and report all criminal inci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Performing fire drills with staff and guests</w:t>
      </w:r>
    </w:p>
    <w:p>
      <w:pPr>
        <w:pStyle w:val="Normal"/>
        <w:rPr/>
      </w:pPr>
      <w:r>
        <w:rPr>
          <w:sz w:val="24"/>
          <w:szCs w:val="24"/>
        </w:rPr>
        <w:t>5 Managing finances and staff pay rolls</w:t>
      </w:r>
    </w:p>
    <w:p>
      <w:pPr>
        <w:pStyle w:val="Normal"/>
        <w:rPr/>
      </w:pPr>
      <w:r>
        <w:rPr>
          <w:sz w:val="24"/>
          <w:szCs w:val="24"/>
        </w:rPr>
        <w:t>6 Performing fire drills with staff and guests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7 Overseeing all Health and Safety wellness of employees and gues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n assigned Hotel propert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riod of work: </w:t>
        <w:tab/>
      </w:r>
      <w:r>
        <w:rPr>
          <w:sz w:val="24"/>
          <w:szCs w:val="24"/>
        </w:rPr>
        <w:t>March 2002 to March 200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oject:</w:t>
      </w:r>
      <w:r>
        <w:rPr>
          <w:sz w:val="24"/>
          <w:szCs w:val="24"/>
        </w:rPr>
        <w:tab/>
        <w:tab/>
        <w:t>FPSO GLASS DOWR Maintenance Projec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b contractor:</w:t>
        <w:tab/>
      </w:r>
      <w:r>
        <w:rPr>
          <w:bCs/>
          <w:sz w:val="24"/>
          <w:szCs w:val="24"/>
        </w:rPr>
        <w:t xml:space="preserve">SA-5 Engineering </w:t>
      </w:r>
      <w:r>
        <w:rPr>
          <w:sz w:val="24"/>
          <w:szCs w:val="24"/>
        </w:rPr>
        <w:t>(Cape Town, South Afric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:</w:t>
        <w:tab/>
      </w:r>
      <w:r>
        <w:rPr>
          <w:sz w:val="24"/>
          <w:szCs w:val="24"/>
        </w:rPr>
        <w:tab/>
        <w:t xml:space="preserve">Safety &amp; Security Specialist Operator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tie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Coordinating all aspects of Securit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Assisting in compiling a SHE plan together with the Health, Safety and Environmental team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erforming safety and environmental oversight duties during maintenance and commissioning projec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Document site safety walks downs and inspections.  Prepare repor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Conducting regular inspections of work areas and assist with risk identification, evaluation and development of safe work procedur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Recommending corrective actions when safety deficiencies are discover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Assisting with hazard and risk analysis, and the implementation and taking of necessary corrective ac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Overseeing employees and contractors safety performanc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all accidents are properly reported, recorded and investigat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Health and Safety Representatives are appoint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Health and Safety meetings are held regularly and the minutes record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Health and Safety Representatives conduct monthly inspections and submit the required repor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articipating in daily work planning and pre-job briefing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Reviewing of safety permits, and work pla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Contractors comply with the Health and Safety specificatio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Were it is not possible to remove remaining Hazards, to inform employees thereof and what precautionary actions are to be take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Identifying the detail mitigating measures required to be taken, and the procedures for their implementation to the Project Manager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Adhering to the existing reporting system in place and ensure effective reporting to Management on the deviations identified and the required actions to be take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that SHE reports are submitted to relevant Managers are requir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Providing guidance to less experienced Safety/Compliance Technician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Caring out toolbox talks as requir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nsuring training needs are identified and implemented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hanging="720"/>
        <w:textAlignment w:val="top"/>
        <w:rPr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Assisting with induction training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:</w:t>
        <w:tab/>
        <w:tab/>
        <w:tab/>
      </w:r>
      <w:r>
        <w:rPr>
          <w:sz w:val="24"/>
          <w:szCs w:val="24"/>
        </w:rPr>
        <w:t xml:space="preserve">December 1996 to November 20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</w:t>
        <w:tab/>
      </w:r>
      <w:r>
        <w:rPr>
          <w:sz w:val="24"/>
          <w:szCs w:val="24"/>
        </w:rPr>
        <w:t>MODERN BURGLAR ALARMS (Cape Town, South Afric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:</w:t>
        <w:tab/>
      </w:r>
      <w:r>
        <w:rPr>
          <w:sz w:val="24"/>
          <w:szCs w:val="24"/>
        </w:rPr>
        <w:t xml:space="preserve">Armed Response Coordinator </w:t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ties:</w:t>
        <w:tab/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swering to client’s distress alarm reactions in accordance too “Assault, robbery, hijacking, terrorism”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2 Performing daily client premises visits and reporting 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3 Performing medical emergency when needed “First Aid 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4 Crime scene identification &amp; reporting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5 Handling of victims and casualties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6 Performing arrests when necessary 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7 Report writing and issue of statements 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>8 Court procedures &amp; giving evi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</w:r>
      <w:r>
        <w:rPr>
          <w:sz w:val="24"/>
          <w:szCs w:val="24"/>
        </w:rPr>
        <w:tab/>
        <w:t>November 1995 – November 199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Company name:</w:t>
        <w:tab/>
      </w:r>
      <w:r>
        <w:rPr>
          <w:sz w:val="24"/>
          <w:szCs w:val="24"/>
        </w:rPr>
        <w:t>FIDELITY GUARDS HOLDING (Cape Town, South Africa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sition Held:</w:t>
      </w:r>
      <w:r>
        <w:rPr>
          <w:sz w:val="24"/>
          <w:szCs w:val="24"/>
        </w:rPr>
        <w:tab/>
        <w:t>Crew Commander Security Speciali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uties:</w:t>
        <w:tab/>
      </w:r>
    </w:p>
    <w:p>
      <w:pPr>
        <w:pStyle w:val="Normal"/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termediary mobile delivery and collection of cash and documents to and from the CIT depot house and from the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ient’s premises or the banks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2 Working closely with Vault Supervisor </w:t>
      </w:r>
    </w:p>
    <w:p>
      <w:pPr>
        <w:pStyle w:val="Normal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3 Complying with all road traffic regulations and submit reports as required </w:t>
      </w:r>
    </w:p>
    <w:p>
      <w:pPr>
        <w:pStyle w:val="Normal"/>
        <w:ind w:left="3600" w:hanging="3600"/>
        <w:rPr/>
      </w:pPr>
      <w:r>
        <w:rPr>
          <w:sz w:val="24"/>
          <w:szCs w:val="24"/>
        </w:rPr>
        <w:t xml:space="preserve">4 Acting in any queries or problems clients may ha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 Acting in a positive and professional way at all ti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All Health and Safety issues adhered to at all ti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Ensuring companies dress code remained at a high standard at all tim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Carry out any other work duties as required by CIT Operational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Professional Body Registrations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epartment of labor (South Africa) &gt; (SHEQ) Practitioner, Security Manager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WANO (World Atomic Organization) &gt; (SHEQ) Practitioner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oeberg Nuclear Power Station &gt; (SHEQ) Practitioner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OSA &gt; (SHEQ) Practitioner, SAMTRAC &amp; NEBOSH (IGC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SIRA &gt; (SHEQ) Practitioner, Grade-(A) Security Manager, Armed Response Officer, CIT Officer, Offshore Survival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AQUA &gt; Diploma in Safety Management (CPUT/Bellville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WSETA &gt; (SHEQ) Practitioner, Offshore Survival, Security Management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Tertiary Qualifications</w:t>
        <w:tab/>
      </w:r>
      <w:r>
        <w:rPr>
          <w:b/>
          <w:color w:val="000000"/>
          <w:sz w:val="28"/>
          <w:szCs w:val="28"/>
        </w:rPr>
        <w:tab/>
        <w:tab/>
        <w:tab/>
        <w:t xml:space="preserve"> </w:t>
      </w:r>
      <w:r>
        <w:rPr>
          <w:b/>
          <w:color w:val="000000"/>
          <w:sz w:val="28"/>
          <w:szCs w:val="28"/>
          <w:u w:val="single"/>
        </w:rPr>
        <w:t>Institution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Completion</w:t>
      </w:r>
      <w:r>
        <w:rPr>
          <w:b/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ploma in Safety Management</w:t>
        <w:tab/>
        <w:tab/>
        <w:t xml:space="preserve"> </w:t>
        <w:tab/>
        <w:t>Cape Peninsula University</w:t>
        <w:tab/>
        <w:tab/>
        <w:tab/>
      </w:r>
      <w:r>
        <w:rPr>
          <w:sz w:val="24"/>
          <w:szCs w:val="24"/>
        </w:rPr>
        <w:t>30/11/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Of Technology (Bellvill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Further Professional Certifications</w:t>
      </w:r>
      <w:r>
        <w:rPr>
          <w:b/>
          <w:color w:val="000000"/>
          <w:sz w:val="28"/>
          <w:szCs w:val="28"/>
        </w:rPr>
        <w:tab/>
        <w:t xml:space="preserve">  </w:t>
        <w:tab/>
        <w:t xml:space="preserve">  </w:t>
      </w:r>
      <w:r>
        <w:rPr>
          <w:b/>
          <w:color w:val="000000"/>
          <w:sz w:val="28"/>
          <w:szCs w:val="28"/>
          <w:u w:val="single"/>
        </w:rPr>
        <w:t>Institution</w:t>
      </w:r>
      <w:r>
        <w:rPr>
          <w:b/>
          <w:color w:val="000000"/>
          <w:sz w:val="28"/>
          <w:szCs w:val="28"/>
        </w:rPr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Completion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BOSCH (IGC)</w:t>
        <w:tab/>
        <w:tab/>
        <w:tab/>
        <w:tab/>
        <w:tab/>
        <w:t xml:space="preserve">  NOSA (Cape Town – SA)                </w:t>
        <w:tab/>
        <w:t>23/02/2011</w:t>
      </w:r>
    </w:p>
    <w:p>
      <w:pPr>
        <w:pStyle w:val="Normal"/>
        <w:rPr/>
      </w:pPr>
      <w:r>
        <w:rPr>
          <w:sz w:val="24"/>
          <w:szCs w:val="24"/>
        </w:rPr>
        <w:t xml:space="preserve">SAMTRAC </w:t>
        <w:tab/>
        <w:tab/>
        <w:tab/>
        <w:tab/>
        <w:tab/>
        <w:tab/>
        <w:t xml:space="preserve">  NOSA (Cape Town – SA)</w:t>
        <w:tab/>
        <w:t xml:space="preserve">         </w:t>
        <w:tab/>
        <w:tab/>
        <w:t>26/10/2010</w:t>
      </w:r>
    </w:p>
    <w:p>
      <w:pPr>
        <w:pStyle w:val="Normal"/>
        <w:rPr/>
      </w:pPr>
      <w:r>
        <w:rPr>
          <w:sz w:val="24"/>
          <w:szCs w:val="24"/>
        </w:rPr>
        <w:t xml:space="preserve">Offshore Survival Fire fighting, First Aid &amp; HUET </w:t>
        <w:tab/>
        <w:t xml:space="preserve">  CPUT (Cape Town – SA)</w:t>
        <w:tab/>
        <w:tab/>
        <w:tab/>
        <w:t>05/03/20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shore Fire fighting, First Aid &amp; HUET</w:t>
        <w:tab/>
        <w:t xml:space="preserve">  </w:t>
        <w:tab/>
        <w:t xml:space="preserve">  West Group (RJ – Brazil)</w:t>
        <w:tab/>
        <w:tab/>
        <w:tab/>
        <w:t>10/02/2007</w:t>
      </w:r>
    </w:p>
    <w:p>
      <w:pPr>
        <w:pStyle w:val="Normal"/>
        <w:rPr/>
      </w:pPr>
      <w:r>
        <w:rPr>
          <w:sz w:val="24"/>
          <w:szCs w:val="24"/>
          <w:lang w:val="en-US"/>
        </w:rPr>
        <w:t>Oil Rig Control Room Operator (GMDSS)</w:t>
        <w:tab/>
        <w:t xml:space="preserve"> </w:t>
        <w:tab/>
        <w:t xml:space="preserve">  7 Star Offshore (RJ – Brazil)</w:t>
        <w:tab/>
        <w:tab/>
        <w:t>30/02/2007</w:t>
      </w:r>
    </w:p>
    <w:p>
      <w:pPr>
        <w:pStyle w:val="Normal"/>
        <w:rPr/>
      </w:pPr>
      <w:r>
        <w:rPr>
          <w:sz w:val="24"/>
          <w:szCs w:val="24"/>
        </w:rPr>
        <w:t xml:space="preserve">Security Management </w:t>
        <w:tab/>
        <w:tab/>
        <w:tab/>
        <w:t xml:space="preserve"> </w:t>
        <w:tab/>
        <w:t xml:space="preserve">  HRF (Cape Town - SA)</w:t>
        <w:tab/>
        <w:tab/>
        <w:tab/>
        <w:t>28/03/2003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Armed Response Security Officer</w:t>
        <w:tab/>
        <w:tab/>
        <w:t xml:space="preserve">  </w:t>
        <w:tab/>
        <w:t xml:space="preserve">  MBA (Cape Town - SA) </w:t>
        <w:tab/>
        <w:tab/>
        <w:tab/>
        <w:t>08/11/19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 Security Officer</w:t>
        <w:tab/>
        <w:tab/>
        <w:tab/>
        <w:tab/>
        <w:t xml:space="preserve"> </w:t>
        <w:tab/>
        <w:t xml:space="preserve">  Fidelity Guard (Cape Town - SA)</w:t>
        <w:tab/>
        <w:t xml:space="preserve"> </w:t>
        <w:tab/>
        <w:t>06/11/199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  <w:u w:val="single"/>
        </w:rPr>
        <w:t>Secondary Education Detail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st School attended</w:t>
        <w:tab/>
        <w:tab/>
        <w:tab/>
        <w:tab/>
        <w:t>Pinelands High School</w:t>
      </w:r>
    </w:p>
    <w:p>
      <w:pPr>
        <w:pStyle w:val="Normal"/>
        <w:rPr/>
      </w:pPr>
      <w:r>
        <w:rPr>
          <w:color w:val="000000"/>
          <w:sz w:val="24"/>
          <w:szCs w:val="24"/>
        </w:rPr>
        <w:t>Highest standard obtained</w:t>
        <w:tab/>
        <w:tab/>
        <w:tab/>
        <w:t>Completed Senior High School Grade (12)/ Matric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ear completed</w:t>
        <w:tab/>
        <w:tab/>
        <w:tab/>
        <w:tab/>
        <w:t>December 199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  <w:t>Computer Skills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4"/>
          <w:szCs w:val="24"/>
        </w:rPr>
        <w:t>(MS Office) Excel, Power Point, Word &amp; Internet Explorer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eference Verification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ck Francois: AREVA-NP Manager &gt; KOEBERG Nuclear Power Station (Cape Town, South Africa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ffice): +27 21 550 – 468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BR"/>
          </w:rPr>
          <w:t>franck.francois@areva.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el Austin: LESEDI-NP (SHEQ) Coordinator &gt; KOEBERG Nuclear Power Station (Cape Town, South Africa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ffice): +27 21 550 – 436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noel.austin@lesedins.co.za</w:t>
        </w:r>
      </w:hyperlink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lton Botelho: DBM Engineering and Services Director &gt; PETROBRAS Oil &amp; Gas Refinery (Sao Paulo, Brazil)  </w:t>
      </w:r>
    </w:p>
    <w:p>
      <w:pPr>
        <w:pStyle w:val="Normal"/>
        <w:rPr/>
      </w:pPr>
      <w:r>
        <w:rPr>
          <w:color w:val="000000"/>
          <w:sz w:val="24"/>
          <w:szCs w:val="24"/>
        </w:rPr>
        <w:t>(Office): +55 19 8227-1063</w:t>
      </w:r>
      <w:r>
        <w:rPr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color w:val="3366FF"/>
            <w:sz w:val="24"/>
            <w:szCs w:val="24"/>
          </w:rPr>
          <w:t>dbmdilton@yahoo.com.br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NB:</w:t>
      </w:r>
      <w:r>
        <w:rPr>
          <w:b/>
          <w:color w:val="FF0000"/>
          <w:sz w:val="24"/>
          <w:szCs w:val="24"/>
        </w:rPr>
        <w:t xml:space="preserve"> All documentation available on request!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2240" w:h="15840"/>
      <w:pgMar w:left="360" w:right="18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k.francois@areva.com" TargetMode="External"/><Relationship Id="rId3" Type="http://schemas.openxmlformats.org/officeDocument/2006/relationships/hyperlink" Target="mailto:noel.austin@lesedins.co.za" TargetMode="External"/><Relationship Id="rId4" Type="http://schemas.openxmlformats.org/officeDocument/2006/relationships/hyperlink" Target="mailto:dbmdilton@yahoo.com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9:00Z</dcterms:created>
  <dc:creator>DEON</dc:creator>
  <dc:description/>
  <cp:keywords/>
  <dc:language>en-US</dc:language>
  <cp:lastModifiedBy>DEON</cp:lastModifiedBy>
  <cp:lastPrinted>2010-12-09T08:51:00Z</cp:lastPrinted>
  <dcterms:modified xsi:type="dcterms:W3CDTF">2011-06-09T10:02:00Z</dcterms:modified>
  <cp:revision>3</cp:revision>
  <dc:subject/>
  <dc:title>Curriculum Vitae of  - Ricardo Da Silveira</dc:title>
</cp:coreProperties>
</file>